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СНО: Отваряне на ценови предложения на допуснатите участници в открита процедура за възлагане на обществена поръчка с предмет:„Изготвяне на инвестиционен проект, извършване на авторски надзор и изпълнение на СМР за обновяването на обект блок на бул. "България" № 48 и блок на бул. "България" № 50 в гр. Харманли, във връзка с реализацията на Националната програма за енергийна ефективност на многофамилните жилищни сгради“, открита със Решение номер 1720 от дата 26.08.2016 г. на Кмета на община Харманли с публикувано обявление в РОП на 29.08.2016 г., с уникален номер в Регистъра на обществените поръчки 00056-2016-0014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е чл. 57, ал. 3 от Правилника за прилагане на Закона за обществените поръчки, Комисията за извършване на подбор на участниците, разглеждане, оценяване и класиране на офертите за участие в обществена поръчка с горепосочения предмет, обявява, че ценовите предложения на допуснатите участници ще бъдат отворени и оповестени на заседание, което ще се състои на 10.03.2017 год. /петък/ от 15.15 часа в сградата на Община Харманли, пл. "Възраждане" № 1, етаж 4, Конферентна зала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да присъстват на отварянето на ценовите предложения им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И УЧАСТНИЦИ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ЕТ </w:t>
      </w:r>
      <w:r>
        <w:rPr>
          <w:rFonts w:cs="Times New Roman" w:ascii="Times New Roman" w:hAnsi="Times New Roman"/>
          <w:b/>
          <w:sz w:val="24"/>
          <w:szCs w:val="24"/>
        </w:rPr>
        <w:t>“Металик-Иван Михайлов“гр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:.</w:t>
      </w:r>
      <w:r>
        <w:rPr/>
        <w:t xml:space="preserve"> чл.2, ал.2, т.5 от ЗЗЛД във връзка с чл.42 ал.5 от ЗО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Кмет-М.Кирк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ва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я Станко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 чл.2, ал.2, т.5 от ЗЗЛД във връзка с чл.42 ал.5 от ЗОП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комисията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1:00Z</dcterms:created>
  <dc:creator>1</dc:creator>
  <dc:description/>
  <cp:keywords/>
  <dc:language>en-US</dc:language>
  <cp:lastModifiedBy>YiristProekti</cp:lastModifiedBy>
  <cp:lastPrinted>2017-03-01T09:18:00Z</cp:lastPrinted>
  <dcterms:modified xsi:type="dcterms:W3CDTF">2017-03-01T09:01:00Z</dcterms:modified>
  <cp:revision>2</cp:revision>
  <dc:subject/>
  <dc:title>ОБЩИНА ХАРМАНЛИ</dc:title>
</cp:coreProperties>
</file>